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Style w:val="T151"/>
          <w:rFonts w:ascii="Arial" w:hAnsi="Arial" w:cs="Arial"/>
        </w:rPr>
      </w:pPr>
      <w:r>
        <w:rPr>
          <w:rFonts w:cs="Arial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4476750" cy="124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050" w:type="dxa"/>
                              <w:jc w:val="left"/>
                              <w:tblInd w:w="125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50"/>
                            </w:tblGrid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T16red1"/>
                                      <w:rFonts w:ascii="Arial" w:hAnsi="Arial" w:cs="Arial"/>
                                      <w:rtl w:val="true"/>
                                    </w:rPr>
                                    <w:t>הצגת ילד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T18b1"/>
                                      <w:rFonts w:ascii="Arial" w:hAnsi="Arial" w:cs="Arial"/>
                                      <w:rtl w:val="true"/>
                                    </w:rPr>
                                    <w:t>משפחה מרוקאית על במ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5250" cy="285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7" t="-1266" r="-377" b="-12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" cy="28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T121"/>
                                      <w:rtl w:val="true"/>
                                    </w:rPr>
                                    <w:t xml:space="preserve">מאת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sz w:val="18"/>
                                        <w:sz w:val="18"/>
                                        <w:szCs w:val="18"/>
                                        <w:rtl w:val="true"/>
                                      </w:rPr>
                                      <w:t>רונית רוקאס</w:t>
                                    </w:r>
                                  </w:hyperlink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 גלריה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הארץ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.11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846" t="-3846" r="-3846" b="-38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Style w:val="T15b1"/>
                                      <w:rFonts w:cs="Arial" w:ascii="Arial" w:hAnsi="Arial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Style w:val="T15b1"/>
                                      <w:rFonts w:ascii="Arial" w:hAnsi="Arial" w:cs="Arial"/>
                                      <w:rtl w:val="true"/>
                                    </w:rPr>
                                    <w:t>הלילה הזה</w:t>
                                  </w:r>
                                  <w:r>
                                    <w:rPr>
                                      <w:rStyle w:val="T15b1"/>
                                      <w:rFonts w:cs="Arial" w:ascii="Arial" w:hAnsi="Arial"/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Style w:val="T15b1"/>
                                      <w:rFonts w:ascii="Arial" w:hAnsi="Arial" w:cs="Arial"/>
                                      <w:rtl w:val="true"/>
                                    </w:rPr>
                                    <w:t>של תיאטרון אורנה פור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97.8pt;mso-wrap-distance-left:9pt;mso-wrap-distance-right:9pt;mso-wrap-distance-top:0pt;mso-wrap-distance-bottom:0pt;margin-top:18.05pt;mso-position-vertical-relative:page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7050" w:type="dxa"/>
                        <w:jc w:val="left"/>
                        <w:tblInd w:w="125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50"/>
                      </w:tblGrid>
                      <w:tr>
                        <w:trPr/>
                        <w:tc>
                          <w:tcPr>
                            <w:tcW w:w="70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T16red1"/>
                                <w:rFonts w:ascii="Arial" w:hAnsi="Arial" w:cs="Arial"/>
                                <w:rtl w:val="true"/>
                              </w:rPr>
                              <w:t>הצגת ילד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T18b1"/>
                                <w:rFonts w:ascii="Arial" w:hAnsi="Arial" w:cs="Arial"/>
                                <w:rtl w:val="true"/>
                              </w:rPr>
                              <w:t>משפחה מרוקאית על במ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drawing>
                                <wp:inline distT="0" distB="0" distL="0" distR="0">
                                  <wp:extent cx="95250" cy="285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7" t="-1266" r="-377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T121"/>
                                <w:rtl w:val="true"/>
                              </w:rPr>
                              <w:t xml:space="preserve">מאת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Arial" w:hAnsi="Arial" w:cs="Arial"/>
                                  <w:sz w:val="18"/>
                                  <w:sz w:val="18"/>
                                  <w:szCs w:val="18"/>
                                  <w:rtl w:val="true"/>
                                </w:rPr>
                                <w:t>רונית רוקאס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 גלרי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הארץ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2.11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846" t="-3846" r="-3846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Style w:val="T15b1"/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T15b1"/>
                                <w:rFonts w:ascii="Arial" w:hAnsi="Arial" w:cs="Arial"/>
                                <w:rtl w:val="true"/>
                              </w:rPr>
                              <w:t>הלילה הזה</w:t>
                            </w:r>
                            <w:r>
                              <w:rPr>
                                <w:rStyle w:val="T15b1"/>
                                <w:rFonts w:cs="Arial" w:ascii="Arial" w:hAnsi="Arial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Style w:val="T15b1"/>
                                <w:rFonts w:ascii="Arial" w:hAnsi="Arial" w:cs="Arial"/>
                                <w:rtl w:val="true"/>
                              </w:rPr>
                              <w:t>של תיאטרון אורנה פור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Style w:val="T151"/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2333625" cy="15525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שום סצינה שראיתי בתיאטרוני הילדים בשנה האחרונה לא היתה מרגשת כל כך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: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 xml:space="preserve">השנה היא </w:t>
      </w:r>
      <w:r>
        <w:rPr>
          <w:rStyle w:val="T151"/>
          <w:rFonts w:cs="Arial" w:ascii="Arial" w:hAnsi="Arial"/>
          <w:sz w:val="20"/>
          <w:szCs w:val="20"/>
        </w:rPr>
        <w:t>1958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משפחת בן עטר מסבה אל שולחן הסדר בקזבלנק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מרוקו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כולם לובשים לבן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תוך דקות ספורות הסדר מופר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זה מקניט את ז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זה סונט בז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הדינמיקה בין היושבים קולנית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מרובת מלים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מלאת חיב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כל היושבים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פרט לסבתא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מדברים עברית במבטא צרפתי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אבל לפעמים משתרבבת להם מלה בצרפתית או במרוקאית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הסבתא נאחזת במרוקאית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לא מנסה בכלל לדבר עברית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 xml:space="preserve">משוכנעת שגם היושבים על הבמה בהצגה </w:t>
      </w:r>
      <w:r>
        <w:rPr>
          <w:rStyle w:val="T151"/>
          <w:rFonts w:cs="Arial" w:ascii="Arial" w:hAnsi="Arial"/>
          <w:sz w:val="20"/>
          <w:szCs w:val="20"/>
          <w:rtl w:val="true"/>
        </w:rPr>
        <w:t>"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הלילה הז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"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וגם הקהל יצליחו להבין אות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זהו בלגן משפחתי שמח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מלא אנרגיות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שמצליח להעלות זיכרונות מסעודות שאולי היו באמת ואולי לא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כשהשמחה בין הנוכחים על הבמה נהפכת לצהלה של ממש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וכל המשפחה שרה במרוקאית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נדמה שכל הקהל באולם נרעש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יש רק דרך פשוטה לומר את ז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: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משפחה מרוקאית מוצגת על במת תיאטרון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והיא חיה ואמיתית כל כך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לפחות בשביל כמה מהנוכחים בהצגה החגיגית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שהתקיימה ביום שני במרכז דוהל בשכונת התקו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זה יכול להיראות כמו סוג של תיקון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גם אם הוא התאחר מאוד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לפני הצפייה בהצגה של תיאטרון אורנה פורת לילדים ולנוער דווקא היה חשש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 xml:space="preserve">התיאטרון תיאר את </w:t>
      </w:r>
      <w:r>
        <w:rPr>
          <w:rStyle w:val="T151"/>
          <w:rFonts w:cs="Arial" w:ascii="Arial" w:hAnsi="Arial"/>
          <w:sz w:val="20"/>
          <w:szCs w:val="20"/>
          <w:rtl w:val="true"/>
        </w:rPr>
        <w:t>"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הלילה הז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"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כהצגה על סיפור המחתרת היהודית במרוקו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לצד ההפתעה מבחירת הנושא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שנעדר מהתרבות הישראלית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כאילו לא היה בכלל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היה חשש שהכל יתקלקל בגלל דידקטיות מיותרת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בכל זאת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הצגת ילדים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שצריך לשווק לבתי הספר כדי לשרוד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אבל אפילו הדידקטיות היתה במיד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ובעיקר מעוגנת בהתלהבות ציונית שהיתה קיימת באמת בקרב יהודי מרוקו בשנות ה</w:t>
      </w:r>
      <w:r>
        <w:rPr>
          <w:rStyle w:val="T151"/>
          <w:rFonts w:cs="Arial" w:ascii="Arial" w:hAnsi="Arial"/>
          <w:sz w:val="20"/>
          <w:szCs w:val="20"/>
          <w:rtl w:val="true"/>
        </w:rPr>
        <w:t>-</w:t>
      </w:r>
      <w:r>
        <w:rPr>
          <w:rStyle w:val="T151"/>
          <w:rFonts w:cs="Arial" w:ascii="Arial" w:hAnsi="Arial"/>
          <w:sz w:val="20"/>
          <w:szCs w:val="20"/>
        </w:rPr>
        <w:t>50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שקמו ועזבו הכל והלכו אל מה שנראה בעיניהם כמדבר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הימים הם ימים קשים ליהודי מרוקו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שנתיים קודם לכן עוד היה אפשר לקום וללכת בלי חשש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אבל עכשיו השלטונות מתנכלים אל הנותרים מאחור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ומי שרוצה לברוח צריך לעשות את זה בגניבה ולהסתכן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עמרם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האב בבית משפחת עטר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בכלל לא רוצה ללכת</w:t>
      </w:r>
      <w:r>
        <w:rPr>
          <w:rStyle w:val="T151"/>
          <w:rFonts w:cs="Arial" w:ascii="Arial" w:hAnsi="Arial"/>
          <w:sz w:val="20"/>
          <w:szCs w:val="20"/>
          <w:rtl w:val="true"/>
        </w:rPr>
        <w:t>. "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מה אני גמל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?"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הוא שואל את אשתו אסתר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ומסרב בכלל להזכיר את המלה ציונות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הוא עשיר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והבחירה במשפחה עשירה כל כך קצת צורמת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אבל אולי זו הדרך היחידה להסביר את היצמדותו אל הבית הגדול הז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אל העסקים הפזורים ברחבי קזבלנק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דמותו של עמרם מרשימ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מורכבת מאוד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הרבה מאוד בזכות נוכחותו של גולן אזולאי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המגלם אותו במשחק מרגש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שראוי רק לשבחים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מצד אחד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הוא אוסר על אשתו לדבר על ישראל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אף שמשפחתה כבר נמצאת שם והיא מתגעגעת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מצד שני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הוא איש מלא אהב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לא מרוחק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לא דורש כבוד מיותר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 xml:space="preserve">התהליך שדמותו עוברת בהצגה הוא מעניין במיוחד </w:t>
      </w:r>
      <w:r>
        <w:rPr>
          <w:rStyle w:val="T151"/>
          <w:rFonts w:cs="Arial" w:ascii="Arial" w:hAnsi="Arial"/>
          <w:sz w:val="20"/>
          <w:szCs w:val="20"/>
          <w:rtl w:val="true"/>
        </w:rPr>
        <w:t>(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ועל כך צריך גם לשבח את המחזאית דפנה אנגל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):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כשילדיו מצטרפים למחתרת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הוא אינו יודע דבר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הסבתא מחביאה דרכונים מזויפים בחזייתה ומתחת למיט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גם האמא משתפת פעול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ורק הוא עדיין משחד קצין מרוקאי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מוחל על כבודו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וממשיך לחיות בשקר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 xml:space="preserve">ההכרה בשקר היא רגע מטלטל 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-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לא רק לו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אלא גם לקהל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גם המשחק של יתר השחקנים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רובם מזרחים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ראוי לציון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ובמיוחד זה של הסבתא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שמגלמת תקווה עזיז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באותנטיות מרובה ומשעשעת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וזה של האמא היפ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הנהדרת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בגילומה של ריטה שוקרון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הנאחזת בסדרי העולם המסורתיים עד שהמציאות מוטחת בפני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קשה להפריז בחשיבותה של ההצגה המורכבת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הנדירה הזאת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המבוימת בדייקנות על ידי משה נאור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קחו את הילדים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 xml:space="preserve">לבני </w:t>
      </w:r>
      <w:r>
        <w:rPr>
          <w:rStyle w:val="T151"/>
          <w:rFonts w:cs="Arial" w:ascii="Arial" w:hAnsi="Arial"/>
          <w:sz w:val="20"/>
          <w:szCs w:val="20"/>
        </w:rPr>
        <w:t>11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ומעל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rtl w:val="true"/>
        </w:rPr>
        <w:br/>
        <w:br/>
      </w:r>
      <w:r>
        <w:rPr>
          <w:rStyle w:val="T151"/>
          <w:rFonts w:cs="Arial" w:ascii="Arial" w:hAnsi="Arial"/>
          <w:sz w:val="20"/>
          <w:szCs w:val="20"/>
          <w:rtl w:val="true"/>
        </w:rPr>
        <w:t>"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הלילה הז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" -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תיאטרון אורנה פורת לילדים ולנוער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מחז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: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דפנה אנגל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;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בימוי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: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משה נאור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;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מוסיק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: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רן בנגו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;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כוריאוגרפי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: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איריס לנ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;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תפאור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: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לילי בן נחשון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;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תלבושות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: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רות אלדד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;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תאורה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: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מישה צ</w:t>
      </w:r>
      <w:r>
        <w:rPr>
          <w:rStyle w:val="T151"/>
          <w:rFonts w:cs="Arial" w:ascii="Arial" w:hAnsi="Arial"/>
          <w:sz w:val="20"/>
          <w:szCs w:val="20"/>
          <w:rtl w:val="true"/>
        </w:rPr>
        <w:t>'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רנייבסקי ואינה מלקין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;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שחקנים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: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גולן אזולאי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ריטה שוקרון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תקווה עזיז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תומר בן דוד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לירית מאש בטיש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אמיר צבי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קובי מרציאנו</w:t>
      </w:r>
      <w:r>
        <w:rPr>
          <w:rStyle w:val="T151"/>
          <w:rFonts w:cs="Arial" w:ascii="Arial" w:hAnsi="Arial"/>
          <w:sz w:val="20"/>
          <w:szCs w:val="20"/>
          <w:rtl w:val="true"/>
        </w:rPr>
        <w:t xml:space="preserve">, </w:t>
      </w:r>
      <w:r>
        <w:rPr>
          <w:rStyle w:val="T151"/>
          <w:rFonts w:ascii="Arial" w:hAnsi="Arial" w:cs="Arial"/>
          <w:sz w:val="20"/>
          <w:sz w:val="20"/>
          <w:szCs w:val="20"/>
          <w:rtl w:val="true"/>
        </w:rPr>
        <w:t>רפאל אזר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T16red1">
    <w:name w:val="t16red1"/>
    <w:qFormat/>
    <w:rPr>
      <w:color w:val="D90000"/>
      <w:sz w:val="24"/>
      <w:szCs w:val="24"/>
    </w:rPr>
  </w:style>
  <w:style w:type="character" w:styleId="T18b1">
    <w:name w:val="t18b1"/>
    <w:qFormat/>
    <w:rPr>
      <w:b/>
      <w:bCs/>
      <w:color w:val="000000"/>
      <w:sz w:val="27"/>
      <w:szCs w:val="27"/>
    </w:rPr>
  </w:style>
  <w:style w:type="character" w:styleId="T121">
    <w:name w:val="t121"/>
    <w:qFormat/>
    <w:rPr>
      <w:rFonts w:ascii="Arial" w:hAnsi="Arial" w:cs="Arial"/>
      <w:color w:val="000000"/>
      <w:sz w:val="18"/>
      <w:szCs w:val="18"/>
    </w:rPr>
  </w:style>
  <w:style w:type="character" w:styleId="T15b1">
    <w:name w:val="t15b1"/>
    <w:qFormat/>
    <w:rPr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onitr@haaretz.co.i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ronitr@haaretz.co.il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5:00Z</dcterms:created>
  <dc:creator>karnit</dc:creator>
  <dc:description/>
  <cp:keywords/>
  <dc:language>en-US</dc:language>
  <cp:lastModifiedBy>Anat Gon</cp:lastModifiedBy>
  <cp:lastPrinted>2006-11-02T09:21:00Z</cp:lastPrinted>
  <dcterms:modified xsi:type="dcterms:W3CDTF">2019-08-29T09:55:00Z</dcterms:modified>
  <cp:revision>2</cp:revision>
  <dc:subject/>
  <dc:title>הצגת ילדים</dc:title>
</cp:coreProperties>
</file>